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ВОБОДНЫЕ ЭКОНОМИЧЕСКИЕ ЗОНЫ РЕСПУБЛИКИ БЕЛАРУСЬ: ТАМОЖЕННЫЕ НОВ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жич Н.В., Белорусский государственный университет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Таможенного кодекса таможенного союза Республики Беларусь, Республики Казахстан и Российской Федерации определяет интерес со стороны субъектов внешнеэкономической деятельности к действующему в настоящее время в государствах-членах таможенного союза законодательству в таможенной сфере. Одним из наиболее интересных вопросов в данном направлении является вопрос функционирования свободных экономических зон, а также их таможенная составляющая (свободные таможенные зоны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татья 202 ТК ТС предусматривает наличие таможенной процедуры СТЗ, при этом содержание такой процедуры закреплено в Соглашении 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 от 18.06.2010г.</w:t>
      </w:r>
    </w:p>
    <w:p>
      <w:pPr>
        <w:pStyle w:val="Normal"/>
        <w:ind w:firstLine="600"/>
        <w:jc w:val="both"/>
        <w:rPr>
          <w:rStyle w:val="Style15"/>
        </w:rPr>
      </w:pPr>
      <w:r>
        <w:rPr>
          <w:sz w:val="28"/>
          <w:szCs w:val="28"/>
        </w:rPr>
        <w:t xml:space="preserve">Согласно ст.10.1 Соглашения свободная таможенная зона – таможенная процедура, при которой товары размещаются и используются в пределах территории СЭЗ или ее части без уплаты таможенных пошлин, налогов, а также без применения мер нетарифного регулирования в отношении иностранных товаров и без применения запретов и ограничений в отношении товаров таможенного союза.  Под данную таможенную процедуру могут помещаться как иностранные товары, так и товары таможенного союза, предназначенные для размещения и использования резидентами на территории СЭЗ в целях осуществления предпринимательской и иной деятельности. </w:t>
      </w:r>
      <w:r>
        <w:rPr>
          <w:rStyle w:val="Style15"/>
        </w:rPr>
        <w:t>На практике в нашем государстве в отношении товаров, помещаемых под таможенную процедуру СТЗ, пока еще применяются некоторые из нетарифных мер, такие как лицензирование, квотирова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овары, помещаемые под таможенную процедуру свободной таможенной зоны, подлежат таможенному декларированию. Одной из особенностей заполнения декларации свободной таможенной зоны является необходимость начисления всех таможенных платежей в графе 47 ГТД, которые будут подлежать уплате в случае помещения данных товаров под процедуру выпуска для внутреннего потребления после процедуры СТЗ. При помещении товаров под таможенную процедуру свободной таможенной зоны уплате подлежит лишь сбор за таможенное оформле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начительную часть товаров, помещаемых под таможенную процедуру СТЗ, составляют сырьевые  товары, в отношении которых допускается совершение операций по отбору проб и образцов в соответствии со статьей 155 Таможенного кодекса таможенного союза. Для данной категории товаров у декларанта так же, как и для иных товаров, помещаемых под таможенную процедуру СТЗ, возникает обязательство по снятию их с контроля. Соглашением также предусмотрена возможность перемещения товаров в соответствии с таможенной процедурой таможенного транзита с одной территории СЭЗ, на которой применяется таможенная процедура свободной таможенной зоны, на другую территорию СЭЗ в случае передачи прав владения, пользования и  распоряжения товар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резидент несет обязательство по ведению учета товаров, помещенных под таможенную процедуру свободной таможенной зоны, и товаров, изготовленных из товаров, помещенных под таможенную процедуру свободной таможенной зоны, и представляет отчетность о таких товарах таможенному органу государства-члена таможенного союза. Данные представляются в электронном виде с использованием программного продукта «СЭЗ», разработанного таможенными орган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особенности исчисления таможенных пошлин, налогов при завершении таможенной процедуры свободной таможенной зоны и помещении товаров под таможенную процедуру выпуска для внутреннего потребления. Ставки таможенных пошлин, налогов, таможенная стоимость товаров и их физическая характеристика в натуральном выражении (количество, масса, объем), а также количество товаров и курс валют, устанавливаемый в соответствии с законодательством государства-члена таможенного союза, определяются на день регистрации таможенным органом таможенной декларации, поданной для помещения товаров под таможенную процедуру свободной таможенной зоны. Исключение составляет лишь оборудование, в отношении которого все вышеназванные характеристики товара определяются на день помещения товаров под таможенную процедуру выпуска для внутреннего потреб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сточники:</w:t>
      </w:r>
    </w:p>
    <w:p>
      <w:pPr>
        <w:pStyle w:val="22"/>
        <w:ind w:firstLine="600"/>
        <w:jc w:val="both"/>
        <w:rPr/>
      </w:pPr>
      <w:r>
        <w:rPr/>
        <w:t xml:space="preserve">1. Таможенный Кодекс Таможенного Союза (в ред. Протокола от 16 апреля 2010 года// Таможенный союз </w:t>
      </w:r>
      <w:r>
        <w:rPr>
          <w:color w:val="000000"/>
        </w:rPr>
        <w:t xml:space="preserve">[Электронный ресурс]. — 2010. — Режим доступа: </w:t>
      </w:r>
      <w:r>
        <w:rPr>
          <w:color w:val="000080"/>
          <w:u w:val="single"/>
        </w:rPr>
        <w:t>http://gtk.gov.by/ru/union/</w:t>
      </w:r>
      <w:r>
        <w:rPr>
          <w:color w:val="000000"/>
        </w:rPr>
        <w:t xml:space="preserve"> — Дата доступа: 07.09.2010.</w:t>
      </w:r>
    </w:p>
    <w:p>
      <w:pPr>
        <w:pStyle w:val="22"/>
        <w:ind w:firstLine="600"/>
        <w:jc w:val="both"/>
        <w:rPr/>
      </w:pPr>
      <w:r>
        <w:rPr/>
        <w:t xml:space="preserve">2. Соглашение 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 от 18.07.2010г.// Таможенный союз </w:t>
      </w:r>
      <w:r>
        <w:rPr>
          <w:color w:val="000000"/>
        </w:rPr>
        <w:t xml:space="preserve">[Электронный ресурс]. — 2010. — Режим доступа: </w:t>
      </w:r>
      <w:r>
        <w:rPr>
          <w:color w:val="000080"/>
          <w:u w:val="single"/>
        </w:rPr>
        <w:t>http://</w:t>
      </w:r>
      <w:r>
        <w:rPr>
          <w:color w:val="000080"/>
          <w:u w:val="single"/>
          <w:lang w:val="en-US"/>
        </w:rPr>
        <w:t>tsouz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ru</w:t>
      </w:r>
      <w:r>
        <w:rPr>
          <w:color w:val="000000"/>
        </w:rPr>
        <w:t xml:space="preserve"> — Дата доступа: 07.09.2010.</w:t>
      </w:r>
    </w:p>
    <w:p>
      <w:pPr>
        <w:pStyle w:val="22"/>
        <w:ind w:firstLine="600"/>
        <w:jc w:val="both"/>
        <w:rPr/>
      </w:pPr>
      <w:r>
        <w:rPr/>
        <w:t>3. Об утверждении положения о свободных таможенных зонах, созданных на территориях свободных экономических зон: Указ Президента Республики Беларусь от 31.01.2006г. № 66 // Национальный реестр правовых актов Республики Беларусь. – 2006. - № 143. - 1/10876.</w:t>
      </w:r>
    </w:p>
    <w:p>
      <w:pPr>
        <w:pStyle w:val="22"/>
        <w:ind w:firstLine="600"/>
        <w:rPr/>
      </w:pPr>
      <w:r>
        <w:rPr/>
      </w:r>
    </w:p>
    <w:p>
      <w:pPr>
        <w:pStyle w:val="Style18"/>
        <w:ind w:firstLine="6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>
      <w:spacing w:lineRule="auto" w:line="240"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"/>
    <w:basedOn w:val="TextBody"/>
    <w:next w:val="TextBody"/>
    <w:qFormat/>
    <w:pPr>
      <w:jc w:val="center"/>
    </w:pPr>
    <w:rPr>
      <w:b/>
      <w:sz w:val="30"/>
    </w:rPr>
  </w:style>
  <w:style w:type="paragraph" w:styleId="Style17">
    <w:name w:val="подзаголовок"/>
    <w:basedOn w:val="TextBody"/>
    <w:next w:val="TextBody"/>
    <w:qFormat/>
    <w:pPr>
      <w:ind w:left="708" w:hanging="0"/>
    </w:pPr>
    <w:rPr>
      <w:b/>
    </w:rPr>
  </w:style>
  <w:style w:type="paragraph" w:styleId="Style18">
    <w:name w:val="источники"/>
    <w:basedOn w:val="TextBody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источники2"/>
    <w:basedOn w:val="TextBody"/>
    <w:next w:val="TextBody"/>
    <w:qFormat/>
    <w:pPr/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06:00Z</dcterms:created>
  <dc:creator>Anykey</dc:creator>
  <dc:description/>
  <cp:keywords/>
  <dc:language>en-US</dc:language>
  <cp:lastModifiedBy>Nata</cp:lastModifiedBy>
  <dcterms:modified xsi:type="dcterms:W3CDTF">2010-12-03T12:06:00Z</dcterms:modified>
  <cp:revision>2</cp:revision>
  <dc:subject/>
  <dc:title>СВОБОДНЫЕ ЭКОНОМИЧЕСКИЕ ЗОНЫ РЕСПУБЛИКИ БЕЛАРУСЬ: ТАМОЖЕННЫЕ НОВАЦИИ</dc:title>
</cp:coreProperties>
</file>